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0"/>
          <w:szCs w:val="3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</w:r>
    </w:p>
    <w:p>
      <w:pPr>
        <w:pStyle w:val="TextBody"/>
        <w:rPr>
          <w:szCs w:val="24"/>
        </w:rPr>
      </w:pPr>
      <w:r>
        <w:rPr>
          <w:szCs w:val="24"/>
        </w:rPr>
        <w:t>30.11.2023                                             с. Михайловка                                                 № 1406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оведении конкурса на замещение вакантн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лжности муниципальной службы – начальник общего отдел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 Федерального закона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 131-ФЗ (ред. от 02.11.2023)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Приморского края от 04.06.2007 № 83-КЗ «О Реестре должностей муниципальной службы в Приморском крае»,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руководствуясь Уставом Михайловского муниципального рай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м Думы Михайловского муниципального района от 30.11.2022 № 280 «Об утверждении Положения о конкурсе на замещение вакантной должности муниципальной службы в органах местного самоуправления Михайловского муниципального района» администрация Михайл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ъявить конкурс на замещение вакантной должности муниципальной службы – начальника общего отдела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состав конкурсной комиссии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лавному специалисту 1 разряда по кадровой работе общего отдела Уткиной Л.П. направить информацию о проведении конкурса для опубликования в общественно-политической газете «Вперед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 официальном сайте администрации Михайловского муниципального района информацию о проведении конкур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исполнения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 района                                                      В.В. Архип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.11.2023 № 1406-п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19"/>
        <w:gridCol w:w="6139"/>
      </w:tblGrid>
      <w:tr>
        <w:trPr/>
        <w:tc>
          <w:tcPr>
            <w:tcW w:w="3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уб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 Алексе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9"/>
        <w:gridCol w:w="6133"/>
      </w:tblGrid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аппарат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20"/>
        <w:gridCol w:w="6139"/>
      </w:tblGrid>
      <w:tr>
        <w:trPr/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Пет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1 разряда по кадр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е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20"/>
        <w:gridCol w:w="5902"/>
      </w:tblGrid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ола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Леонид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ихайловского муниципального района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а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ол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ихайло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прав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я;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учета и отчетности - главный бухгал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Думы Михайлов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;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sectPr>
      <w:headerReference w:type="default" r:id="rId6"/>
      <w:type w:val="nextPage"/>
      <w:pgSz w:w="11906" w:h="16838"/>
      <w:pgMar w:left="1701" w:right="851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6752BFB670563240A79218B65D76679CBAA12B62BC08183645652A42jEr6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18:00Z</dcterms:created>
  <dc:creator>MorozovaNN</dc:creator>
  <dc:description/>
  <cp:keywords/>
  <dc:language>en-US</dc:language>
  <cp:lastModifiedBy>AMMRUSER</cp:lastModifiedBy>
  <cp:lastPrinted>2023-12-01T16:15:00Z</cp:lastPrinted>
  <dcterms:modified xsi:type="dcterms:W3CDTF">2023-12-07T05:20:00Z</dcterms:modified>
  <cp:revision>4</cp:revision>
  <dc:subject/>
  <dc:title/>
</cp:coreProperties>
</file>